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he Deadwood Stage (Calamity Jane)</w:t>
      </w:r>
    </w:p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rFonts w:eastAsia="Comic Sans MS" w:cs="Comic Sans MS"/>
          <w:color w:val="000000"/>
          <w:kern w:val="2"/>
          <w:sz w:val="16"/>
          <w:szCs w:val="16"/>
        </w:rPr>
        <w:t xml:space="preserve"> </w:t>
      </w:r>
      <w:r>
        <w:rPr>
          <w:rFonts w:cs="Arial"/>
          <w:color w:val="000000"/>
          <w:kern w:val="2"/>
          <w:sz w:val="16"/>
          <w:szCs w:val="16"/>
        </w:rPr>
        <w:t>(Fain / Webste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shortened version to 2:00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the Deadwood stage is a-rolling on over the plai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ith the curtains flappin’ and the driver a-snappin’ the rei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 beautiful sky, a wonderfu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ip-crack-away, whip-crack-away, whip-crack-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the Deadwood stage is a-headin’ on over the hill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re the Injun arrows are thicker than porcupine quill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 xml:space="preserve">Dangerous land, no time to delay                                    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o, whip-crack-away, whip-crack-away, whip-crack-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e’re headed straight for t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Loaded down with a fancy car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Care of Wells &amp; Fargo, Illinois, bo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the Deadwood stage is a-comin’ on over the cr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Like a homing-pigeon that’s a-hankerin’ after its n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wenty-three miles we’ve covered to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o, whip-crack-away, whip-crack-away, whip-crack-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sing or danc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ntroducing Henry Mill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Just as busy as a fizzy sasparil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in’t a showman any smarter operates the Golden Gart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n the cream of Deadwood City comes to d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I’m glad to say he’s a friend of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i Joe, say, where d’ya get them fancy clot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 know, off some fella’s laundry l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i Beau, aren’t you a prairie ros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mellin’ like a watermelon v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ere’s a man the sheriff watc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 his gun there’s more than twenty-seven notc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 the draw there’s no one faster and you’re flirting with disast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n Bill Hickok’s reputation you malig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I’m glad to say he’s a very good friend of a friend of min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13:00Z</dcterms:created>
  <dc:creator>Guy Dearden</dc:creator>
  <dc:description/>
  <cp:keywords/>
  <dc:language>en-US</dc:language>
  <cp:lastModifiedBy>Guy Dearden</cp:lastModifiedBy>
  <dcterms:modified xsi:type="dcterms:W3CDTF">2009-02-28T10:13:00Z</dcterms:modified>
  <cp:revision>2</cp:revision>
  <dc:subject/>
  <dc:title>Fame</dc:title>
</cp:coreProperties>
</file>